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  <w:lang w:val="en-US" w:eastAsia="zh-CN"/>
        </w:rPr>
        <w:t>温州经济技术开发区市政园林有限公司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招聘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施工岗（劳务派遣）人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报名表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方正小标宋简体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174"/>
        <w:gridCol w:w="175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住址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电话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27:23Z</dcterms:created>
  <dc:creator>HT</dc:creator>
  <dc:description/>
  <dc:language>en-US</dc:language>
  <cp:lastModifiedBy>市政园林</cp:lastModifiedBy>
  <dcterms:modified xsi:type="dcterms:W3CDTF">2023-08-18T06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E516ABC164D1786E015811307C2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